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后嫁给废太子 </w:t>
      </w:r>
      <w:r>
        <w:rPr>
          <w:sz w:val="48"/>
          <w:szCs w:val="48"/>
        </w:rPr>
        <w:t xml:space="preserve">- </w:t>
      </w:r>
      <w:r>
        <w:rPr>
          <w:sz w:val="48"/>
          <w:szCs w:val="48"/>
        </w:rPr>
        <w:t>逆袭的王妃从平民女孩到权势之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王妃：从平民女孩到权势之巅</w:t>
      </w:r>
      <w:r>
        <w:rPr>
          <w:sz w:val="32"/>
          <w:szCs w:val="32"/>
        </w:rPr>
        <w:t>&lt;/p&gt;&lt;p&gt;&lt;img src="/static-img/TJrdQVdzk2DQgPKvQq917uyF5yBKANn8IQ9Gvlh4hbSano8BNIFze5OkuxZSaCEx.png"&gt;&lt;/p&gt;&lt;p&gt;</w:t>
      </w:r>
      <w:r>
        <w:rPr>
          <w:sz w:val="32"/>
          <w:szCs w:val="32"/>
        </w:rPr>
        <w:t>在遥远的古代，重生后嫁给废太子这个命题听起来似乎很荒唐，但在历史上确有其发生。比如说，有名的“东汉末年”的曹操，就是这样一个例子。在他重生前，他只是一个普通的小人物，却因为一次偶然的机会，结识了当时著名的大将军吕布，并通过一系列机遇，最终成为了三国时期最具影响力的政治家和军事家之一。</w:t>
      </w:r>
      <w:r>
        <w:rPr>
          <w:sz w:val="32"/>
          <w:szCs w:val="32"/>
        </w:rPr>
        <w:t>&lt;/p&gt;&lt;p&gt;</w:t>
      </w:r>
      <w:r>
        <w:rPr>
          <w:sz w:val="32"/>
          <w:szCs w:val="32"/>
        </w:rPr>
        <w:t>同样地，在一些现代都市小说中，也常常会出现这样的情节，比如主角重生成为了一位平凡的公司员工，却意外地发现自己其实是某个大集团继承人，这样的故事让人们感受到了主人公从平凡到非凡、从低微到高贵的一路风雨。</w:t>
      </w:r>
      <w:r>
        <w:rPr>
          <w:sz w:val="32"/>
          <w:szCs w:val="32"/>
        </w:rPr>
        <w:t>&lt;/p&gt;&lt;p&gt;&lt;img src="/static-img/IZZRP495DPeg4_xvgHlUduyF5yBKANn8IQ9Gvlh4hbSpX3eBIr86rIw9Q3I1IuUiMaGEPP9p0FS-R3TJVB1n9HDAqcMv0Fr4r76iG5awcXp62YdUnKZripXRLpyk-jqbkGzeC9sg3rws2l2VvPegZHu8cMZxdhUXUuoggFiRdGs5cZdWa8BMCGRLfUidyoY3z5M_bTcakwFAMZ0M2T2hKQt_V0XSAGdZWcHlTTlJnjQ.png"&gt;&lt;/p&gt;&lt;p&gt;</w:t>
      </w:r>
      <w:r>
        <w:rPr>
          <w:sz w:val="32"/>
          <w:szCs w:val="32"/>
        </w:rPr>
        <w:t>但不仅如此，“重生后嫁给废太子”这一命题还可以带来更多关于爱情与权谋之间纠缠复杂关系的情节。想象一下，如果你是一位被遗弃在街头的小女孩，却突然发现自己竟然拥有着改变命运的一张身份证——那就是你的前世身为废太子的妻子的记忆。你会如何利用这份过去未曾体验到的财富和资源？</w:t>
      </w:r>
      <w:r>
        <w:rPr>
          <w:sz w:val="32"/>
          <w:szCs w:val="32"/>
        </w:rPr>
        <w:t>&lt;/p&gt;&lt;p&gt;</w:t>
      </w:r>
      <w:r>
        <w:rPr>
          <w:sz w:val="32"/>
          <w:szCs w:val="32"/>
        </w:rPr>
        <w:t>当然了，这种情况下，你可能需要面对无数挑战和困难，比如说，旧日仇敌们对于你的身份不满，他们可能会用一切手段试图揭开你的真实身份，从而剥夺你获得的地位。而另一方面，你也许还要应对那些因为你的出现在他们生活中的新问题，比如老朋友间的竞争或者新的恋情等等。</w:t>
      </w:r>
      <w:r>
        <w:rPr>
          <w:sz w:val="32"/>
          <w:szCs w:val="32"/>
        </w:rPr>
        <w:t>&lt;/p&gt;&lt;p&gt;&lt;img src="/static-img/vpN0Ae2bI0t1aqyE5Qq4yeyF5yBKANn8IQ9Gvlh4hbSpX3eBIr86rIw9Q3I1IuUiMaGEPP9p0FS-R3TJVB1n9HDAqcMv0Fr4r76iG5awcXp62YdUnKZripXRLpyk-jqbkGzeC9sg3rws2l2VvPegZHu8cMZxdhUXUuoggFiRdGs5cZdWa8BMCGRLfUidyoY3z5M_bTcakwFAMZ0M2T2hKQt_V0XSAGdZWcHlTTlJnjQ.png"&gt;&lt;/p&gt;&lt;p&gt;</w:t>
      </w:r>
      <w:r>
        <w:rPr>
          <w:sz w:val="32"/>
          <w:szCs w:val="32"/>
        </w:rPr>
        <w:t>不过，无论是古代还是现代，无论是历史还是虚构，都有一些共同点，那就是主人公经历了一次又一次的心理蜕变，而这些变化往往伴随着痛苦与喜悦并存。但正是在这种痛苦与喜悦交织中，我们才能真正体现出一种超越时间空间的人性，即使是在完全不同的世界里，我们都能找到相似的灵魂交流。</w:t>
      </w:r>
      <w:r>
        <w:rPr>
          <w:sz w:val="32"/>
          <w:szCs w:val="32"/>
        </w:rPr>
        <w:t>&lt;/p&gt;&lt;p&gt;</w:t>
      </w:r>
      <w:r>
        <w:rPr>
          <w:sz w:val="32"/>
          <w:szCs w:val="32"/>
        </w:rPr>
        <w:t>总之，“重生后嫁给废太子”是一个充满传奇色彩的话题，它既能够让我们探索深层次的人性，也能够让我们看到不同时代背景下的勇敢女性如何凭借自己的智慧和坚韧，不断向上攀登，让自己的名字永垂史册。这是一场关于梦想、爱情以及自我实现过程中的奇幻旅程，是每个人心中都渴望却又不敢去追寻的一个美好愿望。</w:t>
      </w:r>
      <w:r>
        <w:rPr>
          <w:sz w:val="32"/>
          <w:szCs w:val="32"/>
        </w:rPr>
        <w:t>&lt;/p&gt;&lt;p&gt;&lt;img src="/static-img/bbcyIXKYeEjM_ZjR5H9yieyF5yBKANn8IQ9Gvlh4hbSpX3eBIr86rIw9Q3I1IuUiMaGEPP9p0FS-R3TJVB1n9HDAqcMv0Fr4r76iG5awcXp62YdUnKZripXRLpyk-jqbkGzeC9sg3rws2l2VvPegZHu8cMZxdhUXUuoggFiRdGs5cZdWa8BMCGRLfUidyoY3z5M_bTcakwFAMZ0M2T2hKQt_V0XSAGdZWcHlTTlJnjQ.png"&gt;&lt;/p&gt;&lt;p&gt;&lt;a href = "/doc/354476-</w:t>
      </w:r>
      <w:r>
        <w:rPr>
          <w:sz w:val="32"/>
          <w:szCs w:val="32"/>
        </w:rPr>
        <w:t xml:space="preserve">重生后嫁给废太子 </w:t>
      </w:r>
      <w:r>
        <w:rPr>
          <w:sz w:val="32"/>
          <w:szCs w:val="32"/>
        </w:rPr>
        <w:t xml:space="preserve">- </w:t>
      </w:r>
      <w:r>
        <w:rPr>
          <w:sz w:val="32"/>
          <w:szCs w:val="32"/>
        </w:rPr>
        <w:t>逆袭的王妃从平民女孩到权势之巅</w:t>
      </w:r>
      <w:r>
        <w:rPr>
          <w:sz w:val="32"/>
          <w:szCs w:val="32"/>
        </w:rPr>
        <w:t>.doc" rel="alternate" download="354476-</w:t>
      </w:r>
      <w:r>
        <w:rPr>
          <w:sz w:val="32"/>
          <w:szCs w:val="32"/>
        </w:rPr>
        <w:t xml:space="preserve">重生后嫁给废太子 </w:t>
      </w:r>
      <w:r>
        <w:rPr>
          <w:sz w:val="32"/>
          <w:szCs w:val="32"/>
        </w:rPr>
        <w:t xml:space="preserve">- </w:t>
      </w:r>
      <w:r>
        <w:rPr>
          <w:sz w:val="32"/>
          <w:szCs w:val="32"/>
        </w:rPr>
        <w:t>逆袭的王妃从平民女孩到权势之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